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6543040" cy="855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7"/>
                              <w:gridCol w:w="9407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1030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b/>
                                      <w:b/>
                                      <w:bCs/>
                                      <w:spacing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52"/>
                                    </w:rPr>
                                    <w:t xml:space="preserve">JIA-901L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b/>
                                      <w:bCs/>
                                      <w:spacing w:val="0"/>
                                      <w:sz w:val="52"/>
                                    </w:rPr>
                                    <w:t>微電腦萬能材料試驗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  <w:t>說明：</w:t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0"/>
                                      <w:sz w:val="28"/>
                                    </w:rPr>
                                    <w:t>本機為試驗各種材料、成品、結構物之抗拉、彎曲強度、延伸、剪力、撕裂、扭力、非金屬材料硬度…等，為工廠實施品管，學校、機構研究物理特性、發展材料之重要設備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b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bCs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  <w:t>特點：</w:t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配合不同夾治具可進行多種試驗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可依客戶需求訂製各型特殊夾治具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採用油壓傳動，運行平穩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  <w:t>規格：</w:t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7" w:hRule="atLeast"/>
                                <w:cantSplit w:val="true"/>
                              </w:trPr>
                              <w:tc>
                                <w:tcPr>
                                  <w:tcW w:w="1030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744470" cy="5596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" r="-3" b="2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4470" cy="559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673.35pt;mso-wrap-distance-left:9pt;mso-wrap-distance-right:9pt;mso-wrap-distance-top:0pt;mso-wrap-distance-bottom:0pt;margin-top:53.9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7"/>
                        <w:gridCol w:w="9407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1030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b/>
                                <w:b/>
                                <w:bCs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bCs/>
                                <w:spacing w:val="0"/>
                                <w:sz w:val="52"/>
                              </w:rPr>
                              <w:t xml:space="preserve">JIA-901L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bCs/>
                                <w:spacing w:val="0"/>
                                <w:sz w:val="52"/>
                              </w:rPr>
                              <w:t>微電腦萬能材料試驗機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>說明：</w:t>
                            </w:r>
                          </w:p>
                        </w:tc>
                        <w:tc>
                          <w:tcPr>
                            <w:tcW w:w="9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</w:rPr>
                              <w:t>本機為試驗各種材料、成品、結構物之抗拉、彎曲強度、延伸、剪力、撕裂、扭力、非金屬材料硬度…等，為工廠實施品管，學校、機構研究物理特性、發展材料之重要設備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b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Cs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>特點：</w:t>
                            </w:r>
                          </w:p>
                        </w:tc>
                        <w:tc>
                          <w:tcPr>
                            <w:tcW w:w="9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配合不同夾治具可進行多種試驗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可依客戶需求訂製各型特殊夾治具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採用油壓傳動，運行平穩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>規格：</w:t>
                            </w:r>
                          </w:p>
                        </w:tc>
                        <w:tc>
                          <w:tcPr>
                            <w:tcW w:w="9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eastAsia="新細明體;PMingLiU"/>
                                <w:b/>
                                <w:b/>
                                <w:b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7" w:hRule="atLeast"/>
                          <w:cantSplit w:val="true"/>
                        </w:trPr>
                        <w:tc>
                          <w:tcPr>
                            <w:tcW w:w="1030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36.25pt;margin-top:315.55pt;width:210.1pt;height:27.95pt;mso-wrap-style:none;v-text-anchor:middle" type="_x0000_t172">
                                  <v:path textpathok="t"/>
                                  <v:textpath on="t" fitshape="t" string="圖片版權屬於迎佳試驗儀器" style="font-family:&quot;新細明體&quot;;font-size:1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744470" cy="5596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" r="-3" b="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559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125730</wp:posOffset>
                </wp:positionV>
                <wp:extent cx="2965450" cy="3864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86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6"/>
                              <w:gridCol w:w="3314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50 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lb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1/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±1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伸長間距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支柱間距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5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測試速度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0~120 mm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傳動系統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油壓傳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機台體積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110×77×25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機台重量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14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 xml:space="preserve">AC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Ø 220V 50/6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pt;height:304.3pt;mso-wrap-distance-left:0pt;mso-wrap-distance-right:9pt;mso-wrap-distance-top:0pt;mso-wrap-distance-bottom:0pt;margin-top:9.9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6"/>
                        <w:gridCol w:w="3314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50 To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Kg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lb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1/10,0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±1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伸長間距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300 mm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支柱間距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500 mm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測試速度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0~120 mm/mi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傳動系統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油壓傳動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機台體積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110×77×254 c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機台重量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1400 Kg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 xml:space="preserve">AC 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8"/>
                              </w:rPr>
                              <w:t>Ø 220V 50/6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36.25pt;margin-top:315.55pt;width:210.1pt;height:27.95pt;mso-wrap-style:none;v-text-anchor:middle" type="_x0000_t172">
            <v:path textpathok="t"/>
            <v:textpath on="t" fitshape="t" string="圖片版權屬於迎佳試驗儀器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340" w:right="352" w:gutter="0" w:header="397" w:top="453" w:footer="397" w:bottom="453"/>
      <w:pgNumType w:fmt="decimal"/>
      <w:formProt w:val="false"/>
      <w:textDirection w:val="lrTb"/>
      <w:docGrid w:type="default" w:linePitch="360" w:charSpace="382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6"/>
      <w:rPr>
        <w:b/>
        <w:b/>
        <w:bCs/>
        <w:color w:val="0000FF"/>
        <w:spacing w:val="0"/>
        <w:w w:val="120"/>
        <w:sz w:val="4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25095</wp:posOffset>
              </wp:positionV>
              <wp:extent cx="7183120" cy="0"/>
              <wp:effectExtent l="0" t="50800" r="0" b="5080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08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9.85pt" to="563.1pt,-9.85pt" stroked="t" o:allowincell="f" style="position:absolute;mso-position-horizontal:center">
              <v:stroke color="#3366ff" weight="10152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0</wp:posOffset>
          </wp:positionH>
          <wp:positionV relativeFrom="paragraph">
            <wp:posOffset>17780</wp:posOffset>
          </wp:positionV>
          <wp:extent cx="766445" cy="820420"/>
          <wp:effectExtent l="0" t="0" r="0" b="0"/>
          <wp:wrapNone/>
          <wp:docPr id="9" name="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76735" b="668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pacing w:val="0"/>
        <w:w w:val="120"/>
        <w:sz w:val="44"/>
      </w:rPr>
      <w:t>迎佳試驗儀器股份有限公司</w:t>
    </w:r>
  </w:p>
  <w:p>
    <w:pPr>
      <w:pStyle w:val="Footer"/>
      <w:ind w:firstLine="3920"/>
      <w:rPr>
        <w:b/>
        <w:b/>
        <w:bCs/>
        <w:color w:val="0000FF"/>
        <w:spacing w:val="0"/>
        <w:sz w:val="28"/>
      </w:rPr>
    </w:pPr>
    <w:r>
      <w:rPr>
        <w:b/>
        <w:bCs/>
        <w:color w:val="0000FF"/>
        <w:spacing w:val="0"/>
        <w:sz w:val="28"/>
      </w:rPr>
      <w:t>JUSTICE TESTING INSTRUMENTS CO., LTD.</w:t>
    </w:r>
  </w:p>
  <w:p>
    <w:pPr>
      <w:pStyle w:val="Footer"/>
      <w:ind w:firstLine="4400"/>
      <w:rPr/>
    </w:pPr>
    <w:r>
      <w:rPr>
        <w:color w:val="0000FF"/>
        <w:spacing w:val="0"/>
      </w:rPr>
      <w:t>No.6-3,</w:t>
    </w:r>
    <w:r>
      <w:rPr>
        <w:color w:val="0000FF"/>
        <w:spacing w:val="0"/>
      </w:rPr>
      <w:t xml:space="preserve"> </w:t>
    </w:r>
    <w:r>
      <w:rPr>
        <w:color w:val="0000FF"/>
        <w:spacing w:val="0"/>
      </w:rPr>
      <w:t>Lane 6 Shuh Yih, Shuh Yih Li, Taichung City, Taiwan,</w:t>
    </w:r>
  </w:p>
  <w:p>
    <w:pPr>
      <w:pStyle w:val="Footer"/>
      <w:ind w:firstLine="4400"/>
      <w:rPr>
        <w:color w:val="0000FF"/>
        <w:spacing w:val="0"/>
      </w:rPr>
    </w:pPr>
    <w:r>
      <w:rPr>
        <w:color w:val="0000FF"/>
        <w:spacing w:val="0"/>
      </w:rPr>
      <w:t>TEL</w:t>
    </w:r>
    <w:r>
      <w:rPr>
        <w:color w:val="0000FF"/>
        <w:spacing w:val="0"/>
      </w:rPr>
      <w:t>：</w:t>
    </w:r>
    <w:r>
      <w:rPr>
        <w:color w:val="0000FF"/>
        <w:spacing w:val="0"/>
      </w:rPr>
      <w:t>886-4-22600576.22658816   Fax</w:t>
    </w:r>
    <w:r>
      <w:rPr>
        <w:color w:val="0000FF"/>
        <w:spacing w:val="0"/>
      </w:rPr>
      <w:t>：</w:t>
    </w:r>
    <w:r>
      <w:rPr>
        <w:color w:val="0000FF"/>
        <w:spacing w:val="0"/>
      </w:rPr>
      <w:t>886-4-22635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FF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3.65pt;width:51.95pt;height:10.95pt;mso-wrap-style:none;v-text-anchor:middle" type="_x0000_t136">
          <v:path textpathok="t"/>
          <v:textpath on="t" fitshape="t" string="JUSTICE" style="font-family:&quot;Times New Roman&quot;;font-size:12pt"/>
          <v:fill o:detectmouseclick="t" type="solid" color2="aqua" opacity="0.5"/>
          <v:stroke color="red" weight="12600" joinstyle="miter" endcap="flat"/>
          <v:shadow on="t" obscured="f" color="#cbcbcb"/>
          <w10:wrap type="none"/>
        </v:shape>
      </w:pict>
    </w:r>
    <w:r>
      <w:rPr>
        <w:rFonts w:eastAsia="Times New Roman"/>
        <w:i/>
        <w:iCs/>
        <w:spacing w:val="0"/>
      </w:rPr>
      <w:t xml:space="preserve">                                                  </w:t>
    </w:r>
    <w:r>
      <w:rPr>
        <w:i/>
        <w:iCs/>
        <w:color w:val="0000FF"/>
        <w:spacing w:val="0"/>
        <w:sz w:val="24"/>
      </w:rPr>
      <w:t>因為精心；所以精密</w:t>
    </w:r>
    <w:r>
      <w:rPr>
        <w:rFonts w:eastAsia="Times New Roman"/>
        <w:i/>
        <w:iCs/>
        <w:color w:val="0000FF"/>
        <w:spacing w:val="0"/>
        <w:sz w:val="24"/>
      </w:rPr>
      <w:t xml:space="preserve"> </w:t>
    </w:r>
    <w:r>
      <w:rPr>
        <w:i/>
        <w:iCs/>
        <w:color w:val="0000FF"/>
        <w:spacing w:val="0"/>
        <w:sz w:val="24"/>
      </w:rPr>
      <w:t>The outstanding product from prof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10:00Z</dcterms:created>
  <dc:creator>Administrator</dc:creator>
  <dc:description/>
  <cp:keywords/>
  <dc:language>en-US</dc:language>
  <cp:lastModifiedBy>user</cp:lastModifiedBy>
  <cp:lastPrinted>2007-09-07T16:49:00Z</cp:lastPrinted>
  <dcterms:modified xsi:type="dcterms:W3CDTF">2008-08-11T01:54:00Z</dcterms:modified>
  <cp:revision>4</cp:revision>
  <dc:subject/>
  <dc:title>JIA-803TOW 精密型微電腦拉壓力試驗機</dc:title>
</cp:coreProperties>
</file>