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2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機械動作流程圖</w:t>
      </w:r>
    </w:p>
    <w:p>
      <w:pPr>
        <w:pStyle w:val="Normal"/>
        <w:spacing w:lineRule="atLeast" w:line="240"/>
        <w:ind w:left="482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12700</wp:posOffset>
                </wp:positionV>
                <wp:extent cx="3206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pt;mso-position-vertical-relative:text;margin-left:196.9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77470</wp:posOffset>
                </wp:positionV>
                <wp:extent cx="115443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包裝膠膜與撕帶黏合後送膠膜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1.6pt;margin-top:6.1pt;width:90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包裝膠膜與撕帶黏合後送膠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36550</wp:posOffset>
                </wp:positionV>
                <wp:extent cx="1270" cy="34290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6.5pt" to="204.0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5240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推料板」將包裝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推入包裝軌道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25pt;width:119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推料板」將包裝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推入包裝軌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3716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包裝物碰撞包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其包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25pt;width:107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包裝物碰撞包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其包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305</wp:posOffset>
                </wp:positionH>
                <wp:positionV relativeFrom="paragraph">
                  <wp:posOffset>135890</wp:posOffset>
                </wp:positionV>
                <wp:extent cx="320675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0.7pt;mso-position-vertical-relative:text;margin-left:62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838200" cy="457200"/>
                <wp:effectExtent l="5080" t="5080" r="143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輸送帶」進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3pt;width:6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輸送帶」進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3pt" to="143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30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45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7130</wp:posOffset>
                </wp:positionH>
                <wp:positionV relativeFrom="paragraph">
                  <wp:posOffset>21590</wp:posOffset>
                </wp:positionV>
                <wp:extent cx="320675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.7pt;mso-position-vertical-relative:text;margin-left:191.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315</wp:posOffset>
                </wp:positionH>
                <wp:positionV relativeFrom="paragraph">
                  <wp:posOffset>21590</wp:posOffset>
                </wp:positionV>
                <wp:extent cx="320675" cy="25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.7pt;mso-position-vertical-relative:text;margin-left:348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折角固定塊動作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3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折角固定塊動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封口黏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.3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封口黏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折角板動作(1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3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折角板動作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33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56210</wp:posOffset>
                </wp:positionV>
                <wp:extent cx="533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33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156210</wp:posOffset>
                </wp:positionV>
                <wp:extent cx="533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3pt" to="48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149860</wp:posOffset>
                </wp:positionV>
                <wp:extent cx="3848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1.8pt" to="35.6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172720</wp:posOffset>
                </wp:positionV>
                <wp:extent cx="320675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3.6pt;mso-position-vertical-relative:text;margin-left:227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160</wp:posOffset>
                </wp:positionH>
                <wp:positionV relativeFrom="paragraph">
                  <wp:posOffset>172720</wp:posOffset>
                </wp:positionV>
                <wp:extent cx="320675" cy="259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3.6pt;mso-position-vertical-relative:text;margin-left:80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125</wp:posOffset>
                </wp:positionH>
                <wp:positionV relativeFrom="paragraph">
                  <wp:posOffset>172720</wp:posOffset>
                </wp:positionV>
                <wp:extent cx="320675" cy="2590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13.6pt;mso-position-vertical-relative:text;margin-left:378.7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折角板動作(2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折角板動作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折角板動作(3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.3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折角板動作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側封口黏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3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側封口黏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8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3pt" to="33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3pt" to="479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95885</wp:posOffset>
                </wp:positionV>
                <wp:extent cx="3848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7.55pt" to="35.3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890</wp:posOffset>
                </wp:positionH>
                <wp:positionV relativeFrom="paragraph">
                  <wp:posOffset>50165</wp:posOffset>
                </wp:positionV>
                <wp:extent cx="320675" cy="2590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3.95pt;mso-position-vertical-relative:text;margin-left:70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50165</wp:posOffset>
                </wp:positionV>
                <wp:extent cx="320675" cy="2590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3.95pt;mso-position-vertical-relative:text;margin-left:227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4260</wp:posOffset>
                </wp:positionH>
                <wp:positionV relativeFrom="paragraph">
                  <wp:posOffset>50165</wp:posOffset>
                </wp:positionV>
                <wp:extent cx="320675" cy="2590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4pt;mso-wrap-distance-left:9.05pt;mso-wrap-distance-right:9.05pt;mso-wrap-distance-top:0pt;mso-wrap-distance-bottom:0pt;margin-top:3.95pt;mso-position-vertical-relative:text;margin-left:383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106045</wp:posOffset>
                </wp:positionV>
                <wp:extent cx="13716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品整型熱壓收縮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8.35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品整型熱壓收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482" w:right="1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</wp:posOffset>
                </wp:positionH>
                <wp:positionV relativeFrom="paragraph">
                  <wp:posOffset>161290</wp:posOffset>
                </wp:positionV>
                <wp:extent cx="3848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7pt" to="35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</wp:posOffset>
                </wp:positionH>
                <wp:positionV relativeFrom="paragraph">
                  <wp:posOffset>664210</wp:posOffset>
                </wp:positionV>
                <wp:extent cx="1795780" cy="2590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選購配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M-803C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0.4pt;mso-wrap-distance-left:9.05pt;mso-wrap-distance-right:9.05pt;mso-wrap-distance-top:0pt;mso-wrap-distance-bottom:0pt;margin-top:52.3pt;mso-position-vertical-relative:text;margin-left:75.7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選購配備</w:t>
                      </w:r>
                      <w:r>
                        <w:rPr>
                          <w:sz w:val="22"/>
                          <w:szCs w:val="22"/>
                        </w:rPr>
                        <w:t>PM-803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37" w:footer="0" w:bottom="794"/>
      <w:pgBorders w:display="allPages" w:offsetFrom="text"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2:00Z</dcterms:created>
  <dc:creator>chie</dc:creator>
  <dc:description/>
  <dc:language>en-US</dc:language>
  <cp:lastModifiedBy>Chie</cp:lastModifiedBy>
  <dcterms:modified xsi:type="dcterms:W3CDTF">2010-04-02T02:23:00Z</dcterms:modified>
  <cp:revision>7</cp:revision>
  <dc:subject/>
  <dc:title/>
</cp:coreProperties>
</file>