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91510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6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壬寅緩衝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CTA Industrial Co Lt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台中市西屯區中港路三段</w:t>
                                  </w:r>
                                  <w:r>
                                    <w:rPr/>
                                    <w:t>350-1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 xml:space="preserve"> 350-1 </w:t>
                                  </w:r>
                                  <w:r>
                                    <w:rPr/>
                                    <w:t>Sec</w:t>
                                  </w:r>
                                  <w:r>
                                    <w:rPr/>
                                    <w:t>tion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/>
                                    <w:t xml:space="preserve"> Taichuing Port</w:t>
                                  </w:r>
                                  <w:r>
                                    <w:rPr/>
                                    <w:t xml:space="preserve"> R</w:t>
                                  </w:r>
                                  <w:r>
                                    <w:rPr/>
                                    <w:t xml:space="preserve">oa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tun Dist </w:t>
                                  </w:r>
                                  <w:r>
                                    <w:rPr/>
                                    <w:t>Tai</w:t>
                                  </w:r>
                                  <w:r>
                                    <w:rPr/>
                                    <w:t xml:space="preserve">chuing </w:t>
                                  </w:r>
                                  <w:r>
                                    <w:rPr/>
                                    <w:t>Taiwan</w:t>
                                  </w:r>
                                  <w:r>
                                    <w:rPr/>
                                    <w:t xml:space="preserve"> 407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86</w:t>
                                  </w:r>
                                  <w:r>
                                    <w:rPr/>
                                    <w:t xml:space="preserve"> 4 2355 3838</w:t>
                                  </w:r>
                                  <w:r>
                                    <w:rPr/>
                                    <w:t xml:space="preserve">   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86</w:t>
                                  </w:r>
                                  <w:r>
                                    <w:rPr/>
                                    <w:t xml:space="preserve"> 4 2355 2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ct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tw@g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07.85pt;mso-wrap-distance-left:9pt;mso-wrap-distance-right:0pt;mso-wrap-distance-top:0pt;mso-wrap-distance-bottom:0pt;margin-top:0.05pt;mso-position-vertical-relative:text;margin-left:1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6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0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壬寅緩衝材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CTA Industrial Co Lt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台中市西屯區中港路三段</w:t>
                            </w:r>
                            <w:r>
                              <w:rPr/>
                              <w:t>350-1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 xml:space="preserve"> 350-1 </w:t>
                            </w:r>
                            <w:r>
                              <w:rPr/>
                              <w:t>Sec</w:t>
                            </w:r>
                            <w:r>
                              <w:rPr/>
                              <w:t>tion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 xml:space="preserve"> Taichuing Port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/>
                              <w:t xml:space="preserve">o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tun Dist </w:t>
                            </w:r>
                            <w:r>
                              <w:rPr/>
                              <w:t>Tai</w:t>
                            </w:r>
                            <w:r>
                              <w:rPr/>
                              <w:t xml:space="preserve">chuing </w:t>
                            </w:r>
                            <w:r>
                              <w:rPr/>
                              <w:t>Taiwan</w:t>
                            </w:r>
                            <w:r>
                              <w:rPr/>
                              <w:t xml:space="preserve"> 407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t xml:space="preserve"> 4 2355 3838</w:t>
                            </w:r>
                            <w:r>
                              <w:rPr/>
                              <w:t xml:space="preserve"> 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t xml:space="preserve"> 4 2355 28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</w:rPr>
                                <w:t>cta</w:t>
                              </w:r>
                              <w:r>
                                <w:rPr>
                                  <w:rStyle w:val="InternetLink"/>
                                </w:rPr>
                                <w:t>.tw@g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13510" cy="904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453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91510" cy="13696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26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5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壬寅緩衝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CTA Industrial Co Lt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台中市西屯區中港路三段</w:t>
                                  </w:r>
                                  <w:r>
                                    <w:rPr/>
                                    <w:t>350-1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  <w:r>
                                    <w:rPr/>
                                    <w:t xml:space="preserve"> 350-1 </w:t>
                                  </w:r>
                                  <w:r>
                                    <w:rPr/>
                                    <w:t>Sec</w:t>
                                  </w:r>
                                  <w:r>
                                    <w:rPr/>
                                    <w:t>tion</w:t>
                                  </w:r>
                                  <w:r>
                                    <w:rPr/>
                                    <w:t xml:space="preserve"> 3</w:t>
                                  </w:r>
                                  <w:r>
                                    <w:rPr/>
                                    <w:t xml:space="preserve"> Taichuing Port</w:t>
                                  </w:r>
                                  <w:r>
                                    <w:rPr/>
                                    <w:t xml:space="preserve"> R</w:t>
                                  </w:r>
                                  <w:r>
                                    <w:rPr/>
                                    <w:t xml:space="preserve">oa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itun Dist </w:t>
                                  </w:r>
                                  <w:r>
                                    <w:rPr/>
                                    <w:t>Tai</w:t>
                                  </w:r>
                                  <w:r>
                                    <w:rPr/>
                                    <w:t xml:space="preserve">chuing </w:t>
                                  </w:r>
                                  <w:r>
                                    <w:rPr/>
                                    <w:t>Taiwan</w:t>
                                  </w:r>
                                  <w:r>
                                    <w:rPr/>
                                    <w:t xml:space="preserve"> 407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86</w:t>
                                  </w:r>
                                  <w:r>
                                    <w:rPr/>
                                    <w:t xml:space="preserve"> 4 2355 3838</w:t>
                                  </w:r>
                                  <w:r>
                                    <w:rPr/>
                                    <w:t xml:space="preserve">   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86</w:t>
                                  </w:r>
                                  <w:r>
                                    <w:rPr/>
                                    <w:t xml:space="preserve"> 4 2355 28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cta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tw@gmail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07.85pt;mso-wrap-distance-left:9pt;mso-wrap-distance-right:0pt;mso-wrap-distance-top:0pt;mso-wrap-distance-bottom:0pt;margin-top:0.05pt;mso-position-vertical-relative:text;margin-left:1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26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50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壬寅緩衝材有限公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CTA Industrial Co Lt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台中市西屯區中港路三段</w:t>
                            </w:r>
                            <w:r>
                              <w:rPr/>
                              <w:t>350-1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 xml:space="preserve"> 350-1 </w:t>
                            </w:r>
                            <w:r>
                              <w:rPr/>
                              <w:t>Sec</w:t>
                            </w:r>
                            <w:r>
                              <w:rPr/>
                              <w:t>tion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 xml:space="preserve"> Taichuing Port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/>
                              <w:t xml:space="preserve">o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itun Dist </w:t>
                            </w:r>
                            <w:r>
                              <w:rPr/>
                              <w:t>Tai</w:t>
                            </w:r>
                            <w:r>
                              <w:rPr/>
                              <w:t xml:space="preserve">chuing </w:t>
                            </w:r>
                            <w:r>
                              <w:rPr/>
                              <w:t>Taiwan</w:t>
                            </w:r>
                            <w:r>
                              <w:rPr/>
                              <w:t xml:space="preserve"> 407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t xml:space="preserve"> 4 2355 3838</w:t>
                            </w:r>
                            <w:r>
                              <w:rPr/>
                              <w:t xml:space="preserve"> 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86</w:t>
                            </w:r>
                            <w:r>
                              <w:rPr/>
                              <w:t xml:space="preserve"> 4 2355 28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</w:rPr>
                                <w:t>cta</w:t>
                              </w:r>
                              <w:r>
                                <w:rPr>
                                  <w:rStyle w:val="InternetLink"/>
                                </w:rPr>
                                <w:t>.tw@gmail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13510" cy="904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195" cy="4552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ta.tw@gmail.com" TargetMode="External"/><Relationship Id="rId3" Type="http://schemas.openxmlformats.org/officeDocument/2006/relationships/hyperlink" Target="mailto:acta.tw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acta.tw@gmail.com" TargetMode="External"/><Relationship Id="rId7" Type="http://schemas.openxmlformats.org/officeDocument/2006/relationships/hyperlink" Target="mailto:acta.tw@gmail.co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45:00Z</dcterms:created>
  <dc:creator>Larry </dc:creator>
  <dc:description/>
  <cp:keywords/>
  <dc:language>en-US</dc:language>
  <cp:lastModifiedBy>Larry </cp:lastModifiedBy>
  <dcterms:modified xsi:type="dcterms:W3CDTF">2011-03-06T16:35:00Z</dcterms:modified>
  <cp:revision>2</cp:revision>
  <dc:subject/>
  <dc:title> </dc:title>
</cp:coreProperties>
</file>