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2140"/>
        <w:gridCol w:w="2540"/>
        <w:gridCol w:w="2160"/>
        <w:gridCol w:w="1620"/>
      </w:tblGrid>
      <w:tr>
        <w:trPr>
          <w:trHeight w:val="555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  鋼  構</w:t>
            </w:r>
          </w:p>
        </w:tc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指定特約優良廠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剛營造</w:t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慶騏工程有限公司承攬實績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(199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~200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名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主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上包商號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攬項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地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攬期間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京華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鋼構安全欄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八德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金融大樓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鋼構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鋼承板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松智路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金融大樓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鋼構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鋼承板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帝寶大樓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宏盛                        中鹿營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鋼承板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垂直防護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愛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外牆防護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慶輝電子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重鋼構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鋼承板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鹿營造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龍潭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陸工程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大兒童醫院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重鋼構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島東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捷運忠孝復興站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揚營造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島東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大證卷總部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商清水營造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敦化北路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蘆洲捷運機塲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商鹿島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榮工處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蘆洲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泛亞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世紀館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利建設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板特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勝華新板段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協侑營造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板特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軟園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世誠營造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港軟體園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期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中  鋼  構</w:t>
            </w:r>
          </w:p>
        </w:tc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指定特約優良廠商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聯剛營造</w:t>
            </w:r>
          </w:p>
        </w:tc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慶騏工程有限公司承攬實績表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(1997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~2009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名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業主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上包商號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攬項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程地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承攬期間</w:t>
            </w:r>
          </w:p>
        </w:tc>
      </w:tr>
      <w:tr>
        <w:trPr>
          <w:trHeight w:val="5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巴黎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大興營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板橋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科學園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鋼構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科學園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奇美六廠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科學園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鋼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路竹科學園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奇美八廠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科學園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互助營造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科學園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積電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南路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麗寶建設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三重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麗寶</w:t>
            </w:r>
            <w:r>
              <w:rPr>
                <w:rFonts w:cs="新細明體;PMingLiU" w:ascii="新細明體;PMingLiU" w:hAnsi="新細明體;PMingLiU"/>
                <w:kern w:val="0"/>
              </w:rPr>
              <w:t>T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寧四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奇羽建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開發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成工程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政府轉運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商大林組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港車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商意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南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水藍海住宅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潤泰建設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            淡水鎮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垂直防護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水平防護網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畫世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利建設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板橋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水海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甫營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淡水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橋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陸工程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厚生專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鋼構</w:t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市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明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福營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板橋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邦</w:t>
            </w:r>
            <w:r>
              <w:rPr>
                <w:rFonts w:cs="新細明體;PMingLiU" w:ascii="新細明體;PMingLiU" w:hAnsi="新細明體;PMingLiU"/>
                <w:kern w:val="0"/>
              </w:rPr>
              <w:t>7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陸工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安全欄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市中山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sectPr>
      <w:type w:val="nextPage"/>
      <w:pgSz w:w="11906" w:h="16838"/>
      <w:pgMar w:left="35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3:00Z</dcterms:created>
  <dc:creator>Administrator</dc:creator>
  <dc:description/>
  <dc:language>en-US</dc:language>
  <cp:lastModifiedBy>Administrator</cp:lastModifiedBy>
  <dcterms:modified xsi:type="dcterms:W3CDTF">2009-12-02T09:49:00Z</dcterms:modified>
  <cp:revision>4</cp:revision>
  <dc:subject/>
  <dc:title>中  鋼  構</dc:title>
</cp:coreProperties>
</file>