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31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General-purpose Resistors/Carbon Film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" name="arrow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26"/>
              <w:gridCol w:w="2036"/>
              <w:gridCol w:w="1310"/>
              <w:gridCol w:w="1559"/>
              <w:gridCol w:w="1200"/>
              <w:gridCol w:w="635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03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5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20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plusmn_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lusmn_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3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General purpose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>CF</w:t>
                    </w:r>
                  </w:hyperlink>
                </w:p>
              </w:tc>
              <w:tc>
                <w:tcPr>
                  <w:tcW w:w="203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arbon film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, 0.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.1M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pdf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df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</w:rPr>
                      <w:t>CFP</w:t>
                    </w:r>
                  </w:hyperlink>
                </w:p>
              </w:tc>
              <w:tc>
                <w:tcPr>
                  <w:tcW w:w="203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arbon film </w:t>
                    <w:br/>
                    <w:t>(Flame retardant)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, 0.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Image7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4" name="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Precision Resistors/Metal Film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5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8"/>
              <w:gridCol w:w="1026"/>
              <w:gridCol w:w="1380"/>
              <w:gridCol w:w="1357"/>
              <w:gridCol w:w="1689"/>
              <w:gridCol w:w="1681"/>
              <w:gridCol w:w="619"/>
            </w:tblGrid>
            <w:tr>
              <w:trPr>
                <w:trHeight w:val="270" w:hRule="atLeast"/>
              </w:trPr>
              <w:tc>
                <w:tcPr>
                  <w:tcW w:w="112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38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35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68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681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28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Precision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</w:rPr>
                      <w:t>MF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Metal film </w:t>
                    <w:br/>
                    <w:t>(Precision, Low T.C.R.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, 0.5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.11M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Image18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</w:rPr>
                      <w:t>SN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Metal film </w:t>
                    <w:br/>
                    <w:t>(Precision, Low T.C.R.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, 2 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.99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.5M 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20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</w:rPr>
                      <w:t>MFP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Flame retardant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, 0.5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k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8" name="Image22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</w:rPr>
                      <w:t>SNF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Flame retardant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, 0.5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47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0" name="Image2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</w:rPr>
                      <w:t>MRS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Radial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3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 - 1M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1, 0.02, 0.05, 0.1, 0.25, 0.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2" name="Image26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</w:rPr>
                      <w:t>LF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L-shape lead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5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M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,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Image29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9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</w:rPr>
                      <w:t>LFF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Metal film </w:t>
                    <w:br/>
                    <w:t>(Flame retardant, L-shape lead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00k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7" name="Image31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1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</w:rPr>
                      <w:t>RNS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Metal film </w:t>
                    <w:br/>
                    <w:t>(Precision, Low T.C.R.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1 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6.8M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0.25,0.5,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0" name="Image34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4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</w:rPr>
                      <w:t>SF</w:t>
                    </w:r>
                  </w:hyperlink>
                </w:p>
              </w:tc>
              <w:tc>
                <w:tcPr>
                  <w:tcW w:w="138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Metal film </w:t>
                    <w:br/>
                    <w:t>(Molded, High precision)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5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.11M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1, 0.02, 0.05, 0.1, 0.25, 0.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3" name="Image37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7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45" name="butt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utt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Resistors for High Voltage Circui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46" name="Image3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25"/>
              <w:gridCol w:w="2360"/>
              <w:gridCol w:w="1274"/>
              <w:gridCol w:w="1515"/>
              <w:gridCol w:w="1167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48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36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9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2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3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High voltage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</w:rPr>
                      <w:t>RK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glaze film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4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5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6" name="Image49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9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</w:rPr>
                      <w:t>RK1/2G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ischarge path resistor (UL1676)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7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2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8" name="Image51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1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</w:rPr>
                      <w:t>RK26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Metal glaze film </w:t>
                    <w:br/>
                    <w:t>(L - shape lead)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9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3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0" name="Image53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3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</w:rPr>
                      <w:t>RCR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Anti surge resistors </w:t>
                    <w:br/>
                    <w:t>(UL1676)/(EN60065)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1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2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3" name="Image56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6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</w:rPr>
                      <w:t>GS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High voltage, High power 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4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00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G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, 5, 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6" name="Image59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9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</w:rPr>
                      <w:t>RK92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High voltage </w:t>
                    <w:br/>
                    <w:t>(Metal glaze film)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7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.1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8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G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, 10, 2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9" name="Image62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2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</w:rPr>
                      <w:t>PCF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rge</w:t>
                  </w:r>
                  <w:r>
                    <w:rPr>
                      <w:rFonts w:ascii="Arial" w:hAnsi="Arial" w:cs="Arial"/>
                    </w:rPr>
                    <w:t>・</w:t>
                  </w:r>
                  <w:r>
                    <w:rPr>
                      <w:rFonts w:cs="Arial" w:ascii="Arial" w:hAnsi="Arial"/>
                    </w:rPr>
                    <w:t>pulse ceramic resistor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0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2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1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9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, 2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2" name="Image65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5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</w:rPr>
                      <w:t>HPC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rge</w:t>
                  </w:r>
                  <w:r>
                    <w:rPr>
                      <w:rFonts w:ascii="Arial" w:hAnsi="Arial" w:cs="Arial"/>
                    </w:rPr>
                    <w:t>・</w:t>
                  </w:r>
                  <w:r>
                    <w:rPr>
                      <w:rFonts w:cs="Arial" w:ascii="Arial" w:hAnsi="Arial"/>
                    </w:rPr>
                    <w:t>pulse ceramic resistor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3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4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9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, 2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5" name="Image68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8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</w:rPr>
                      <w:t>CPCN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eramic resistor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6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7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5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8" name="Image71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1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23">
                    <w:r>
                      <w:rPr>
                        <w:rStyle w:val="InternetLink"/>
                        <w:rFonts w:cs="Arial" w:ascii="Arial" w:hAnsi="Arial"/>
                      </w:rPr>
                      <w:t>P</w:t>
                    </w:r>
                  </w:hyperlink>
                </w:p>
              </w:tc>
              <w:tc>
                <w:tcPr>
                  <w:tcW w:w="236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High voltage 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9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0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G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, 10, 2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1" name="Image74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4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83" name="butt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butt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Power Type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84" name="Image76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935"/>
              <w:gridCol w:w="2256"/>
              <w:gridCol w:w="1273"/>
              <w:gridCol w:w="1516"/>
              <w:gridCol w:w="1167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85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93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6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25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9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1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Power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</w:rPr>
                      <w:t>MOS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oxide film (Small size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2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3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4" name="Image86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6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</w:rPr>
                      <w:t>MOSX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Small size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5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6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9.1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7" name="Image89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9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</w:rPr>
                      <w:t>MO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oxide film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8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9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5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0" name="Image92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2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</w:rPr>
                      <w:t>MOX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1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2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9.1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3" name="Image95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5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</w:rPr>
                      <w:t>SPR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pecial power resistor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4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5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6" name="Image98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8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</w:rPr>
                      <w:t>SPRX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Small size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8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9" name="Image101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1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</w:rPr>
                      <w:t>BGR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ement case </w:t>
                    <w:br/>
                    <w:t>(Wire wound, Glass core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0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39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1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390 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, 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2" name="Image104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4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</w:rPr>
                      <w:t>BWR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ement case </w:t>
                    <w:br/>
                    <w:t>(Wire wound, Ceramic core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3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4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390 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5" name="Image107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7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9">
                    <w:r>
                      <w:rPr>
                        <w:rStyle w:val="InternetLink"/>
                        <w:rFonts w:cs="Arial" w:ascii="Arial" w:hAnsi="Arial"/>
                      </w:rPr>
                      <w:t>BSR</w:t>
                    </w:r>
                  </w:hyperlink>
                </w:p>
              </w:tc>
              <w:tc>
                <w:tcPr>
                  <w:tcW w:w="225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ement case </w:t>
                    <w:br/>
                    <w:t>(Metal oxide film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43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7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75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8" name="Image110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0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20" name="butt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butt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Wirewound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21" name="Image11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26"/>
              <w:gridCol w:w="1754"/>
              <w:gridCol w:w="1273"/>
              <w:gridCol w:w="1516"/>
              <w:gridCol w:w="1578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2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23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75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4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5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6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57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7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8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Wire wound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95">
                    <w:r>
                      <w:rPr>
                        <w:rStyle w:val="InternetLink"/>
                        <w:rFonts w:cs="Arial" w:ascii="Arial" w:hAnsi="Arial"/>
                      </w:rPr>
                      <w:t>CW</w:t>
                    </w:r>
                  </w:hyperlink>
                </w:p>
              </w:tc>
              <w:tc>
                <w:tcPr>
                  <w:tcW w:w="17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Wire wound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9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0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390 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, 0.5, 1, 2, 5, 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1" name="Image122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2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00">
                    <w:r>
                      <w:rPr>
                        <w:rStyle w:val="InternetLink"/>
                        <w:rFonts w:cs="Arial" w:ascii="Arial" w:hAnsi="Arial"/>
                      </w:rPr>
                      <w:t>CW-H</w:t>
                    </w:r>
                  </w:hyperlink>
                </w:p>
              </w:tc>
              <w:tc>
                <w:tcPr>
                  <w:tcW w:w="17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Wire wound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2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3 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3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k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4" name="Image125" descr="">
                          <a:hlinkClick xmlns:a="http://schemas.openxmlformats.org/drawingml/2006/main" r:id="rId2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5" descr="">
                                  <a:hlinkClick r:id="rId2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05">
                    <w:r>
                      <w:rPr>
                        <w:rStyle w:val="InternetLink"/>
                        <w:rFonts w:cs="Arial" w:ascii="Arial" w:hAnsi="Arial"/>
                      </w:rPr>
                      <w:t>RW</w:t>
                    </w:r>
                  </w:hyperlink>
                </w:p>
              </w:tc>
              <w:tc>
                <w:tcPr>
                  <w:tcW w:w="17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Wire wound </w:t>
                    <w:br/>
                    <w:t xml:space="preserve">(Precision, Low T.C.R.) 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5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6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62k</w:t>
                  </w:r>
                </w:p>
              </w:tc>
              <w:tc>
                <w:tcPr>
                  <w:tcW w:w="1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3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7" name="Image128" descr="">
                          <a:hlinkClick xmlns:a="http://schemas.openxmlformats.org/drawingml/2006/main" r:id="rId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28" descr="">
                                  <a:hlinkClick r:id="rId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39" name="butt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butt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urrent Sense Resistors/Low Resistance Resistor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40" name="Image130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0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32"/>
              <w:gridCol w:w="1025"/>
              <w:gridCol w:w="2048"/>
              <w:gridCol w:w="1273"/>
              <w:gridCol w:w="1516"/>
              <w:gridCol w:w="1167"/>
              <w:gridCol w:w="619"/>
            </w:tblGrid>
            <w:tr>
              <w:trPr/>
              <w:tc>
                <w:tcPr>
                  <w:tcW w:w="123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4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4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04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232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Low resistance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21">
                    <w:r>
                      <w:rPr>
                        <w:rStyle w:val="InternetLink"/>
                        <w:rFonts w:cs="Arial" w:ascii="Arial" w:hAnsi="Arial"/>
                      </w:rPr>
                      <w:t>BPR</w:t>
                    </w:r>
                  </w:hyperlink>
                </w:p>
              </w:tc>
              <w:tc>
                <w:tcPr>
                  <w:tcW w:w="204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ement case (Metal plate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,</w:t>
                    <w:br/>
                    <w:t xml:space="preserve">5+5, 7+7 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, 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0" name="Image140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0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26">
                    <w:r>
                      <w:rPr>
                        <w:rStyle w:val="InternetLink"/>
                        <w:rFonts w:cs="Arial" w:ascii="Arial" w:hAnsi="Arial"/>
                      </w:rPr>
                      <w:t>LR</w:t>
                    </w:r>
                  </w:hyperlink>
                </w:p>
              </w:tc>
              <w:tc>
                <w:tcPr>
                  <w:tcW w:w="204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wire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2" name="Image142" descr="">
                          <a:hlinkClick xmlns:a="http://schemas.openxmlformats.org/drawingml/2006/main" r:id="rId2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2" descr="">
                                  <a:hlinkClick r:id="rId2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54" name="butt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butt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Resistor Networks/Resistor Array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55" name="Image144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935"/>
              <w:gridCol w:w="1813"/>
              <w:gridCol w:w="1376"/>
              <w:gridCol w:w="1515"/>
              <w:gridCol w:w="1508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93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81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37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50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6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Network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41">
                    <w:r>
                      <w:rPr>
                        <w:rStyle w:val="InternetLink"/>
                        <w:rFonts w:cs="Arial" w:ascii="Arial" w:hAnsi="Arial"/>
                      </w:rPr>
                      <w:t>MRP</w:t>
                    </w:r>
                  </w:hyperlink>
                </w:p>
              </w:tc>
              <w:tc>
                <w:tcPr>
                  <w:tcW w:w="1813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Thin film R network </w:t>
                    <w:br/>
                    <w:t xml:space="preserve">(Balance resistors) 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m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k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25, 0.5, 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4" name="Image153" descr="">
                          <a:hlinkClick xmlns:a="http://schemas.openxmlformats.org/drawingml/2006/main" r:id="rId2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53" descr="">
                                  <a:hlinkClick r:id="rId2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45">
                    <w:r>
                      <w:rPr>
                        <w:rStyle w:val="InternetLink"/>
                        <w:rFonts w:cs="Arial" w:ascii="Arial" w:hAnsi="Arial"/>
                      </w:rPr>
                      <w:t>RKL</w:t>
                    </w:r>
                  </w:hyperlink>
                </w:p>
              </w:tc>
              <w:tc>
                <w:tcPr>
                  <w:tcW w:w="1813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Thick film R network </w:t>
                    <w:br/>
                    <w:t>(Low profile)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5m, 200m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6" name="Image155" descr="">
                          <a:hlinkClick xmlns:a="http://schemas.openxmlformats.org/drawingml/2006/main" r:id="rId2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55" descr="">
                                  <a:hlinkClick r:id="rId2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49">
                    <w:r>
                      <w:rPr>
                        <w:rStyle w:val="InternetLink"/>
                        <w:rFonts w:cs="Arial" w:ascii="Arial" w:hAnsi="Arial"/>
                      </w:rPr>
                      <w:t>RKC</w:t>
                    </w:r>
                  </w:hyperlink>
                </w:p>
              </w:tc>
              <w:tc>
                <w:tcPr>
                  <w:tcW w:w="1813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Thick film R network </w:t>
                    <w:br/>
                    <w:t>(Standard)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50m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2M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9" name="Image158" descr="">
                          <a:hlinkClick xmlns:a="http://schemas.openxmlformats.org/drawingml/2006/main" r:id="rId2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58" descr="">
                                  <a:hlinkClick r:id="rId2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54">
                    <w:r>
                      <w:rPr>
                        <w:rStyle w:val="InternetLink"/>
                        <w:rFonts w:cs="Arial" w:ascii="Arial" w:hAnsi="Arial"/>
                      </w:rPr>
                      <w:t>RKH</w:t>
                    </w:r>
                  </w:hyperlink>
                </w:p>
              </w:tc>
              <w:tc>
                <w:tcPr>
                  <w:tcW w:w="1813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Thick film R network </w:t>
                    <w:br/>
                    <w:t>(Power type)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0m, 500m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6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2M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1" name="Image160" descr="">
                          <a:hlinkClick xmlns:a="http://schemas.openxmlformats.org/drawingml/2006/main" r:id="rId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0" descr="">
                                  <a:hlinkClick r:id="rId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73" name="butt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butt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Linear P.T.C. Resistors/Thermal sense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74" name="Image162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2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935"/>
              <w:gridCol w:w="2130"/>
              <w:gridCol w:w="1399"/>
              <w:gridCol w:w="1516"/>
              <w:gridCol w:w="1167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5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93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6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13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77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39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78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79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0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1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Linear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69">
                    <w:r>
                      <w:rPr>
                        <w:rStyle w:val="InternetLink"/>
                        <w:rFonts w:cs="Arial" w:ascii="Arial" w:hAnsi="Arial"/>
                      </w:rPr>
                      <w:t>LT</w:t>
                    </w:r>
                  </w:hyperlink>
                </w:p>
              </w:tc>
              <w:tc>
                <w:tcPr>
                  <w:tcW w:w="213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Linear PTC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6, 0.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2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1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3" name="Image171" descr="">
                          <a:hlinkClick xmlns:a="http://schemas.openxmlformats.org/drawingml/2006/main" r:id="rId2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1" descr="">
                                  <a:hlinkClick r:id="rId2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73">
                    <w:r>
                      <w:rPr>
                        <w:rStyle w:val="InternetLink"/>
                        <w:rFonts w:cs="Arial" w:ascii="Arial" w:hAnsi="Arial"/>
                      </w:rPr>
                      <w:t>LP</w:t>
                    </w:r>
                  </w:hyperlink>
                </w:p>
              </w:tc>
              <w:tc>
                <w:tcPr>
                  <w:tcW w:w="213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Linear PTC (Precision)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, 0.1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5" name="Image173" descr="">
                          <a:hlinkClick xmlns:a="http://schemas.openxmlformats.org/drawingml/2006/main" r:id="rId2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73" descr="">
                                  <a:hlinkClick r:id="rId2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87" name="butto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butto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Platinum Thin Film Thermal Sensor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88" name="Image175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26"/>
              <w:gridCol w:w="1979"/>
              <w:gridCol w:w="1273"/>
              <w:gridCol w:w="1552"/>
              <w:gridCol w:w="1317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89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90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97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91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92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5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93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31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94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5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Platinum thin film thermal sensors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88">
                    <w:r>
                      <w:rPr>
                        <w:rStyle w:val="InternetLink"/>
                        <w:rFonts w:cs="Arial" w:ascii="Arial" w:hAnsi="Arial"/>
                      </w:rPr>
                      <w:t>SDT101</w:t>
                    </w:r>
                  </w:hyperlink>
                </w:p>
              </w:tc>
              <w:tc>
                <w:tcPr>
                  <w:tcW w:w="197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latinum thin film ,thermal sensors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25</w:t>
                  </w:r>
                </w:p>
              </w:tc>
              <w:tc>
                <w:tcPr>
                  <w:tcW w:w="15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, 100, 500</w:t>
                  </w:r>
                </w:p>
              </w:tc>
              <w:tc>
                <w:tcPr>
                  <w:tcW w:w="1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6" name="Image183" descr="">
                          <a:hlinkClick xmlns:a="http://schemas.openxmlformats.org/drawingml/2006/main" r:id="rId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83" descr="">
                                  <a:hlinkClick r:id="rId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91">
                    <w:r>
                      <w:rPr>
                        <w:rStyle w:val="InternetLink"/>
                        <w:rFonts w:cs="Arial" w:ascii="Arial" w:hAnsi="Arial"/>
                      </w:rPr>
                      <w:t>SDT310</w:t>
                    </w:r>
                  </w:hyperlink>
                </w:p>
              </w:tc>
              <w:tc>
                <w:tcPr>
                  <w:tcW w:w="197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latinum thin film ,thermal sensors (L-shape lead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,100, 500, 1k</w:t>
                  </w:r>
                </w:p>
              </w:tc>
              <w:tc>
                <w:tcPr>
                  <w:tcW w:w="1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9, 0.12, 0.39,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7" name="Image184" descr="">
                          <a:hlinkClick xmlns:a="http://schemas.openxmlformats.org/drawingml/2006/main" r:id="rId2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84" descr="">
                                  <a:hlinkClick r:id="rId2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99" name="butto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butto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Fusing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200" name="Image186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71"/>
              <w:gridCol w:w="2120"/>
              <w:gridCol w:w="1273"/>
              <w:gridCol w:w="1516"/>
              <w:gridCol w:w="1167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01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71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2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12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3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04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05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6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7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Fusibl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05">
                    <w:r>
                      <w:rPr>
                        <w:rStyle w:val="InternetLink"/>
                        <w:rFonts w:cs="Arial" w:ascii="Arial" w:hAnsi="Arial"/>
                      </w:rPr>
                      <w:t>RF</w:t>
                    </w:r>
                  </w:hyperlink>
                </w:p>
              </w:tc>
              <w:tc>
                <w:tcPr>
                  <w:tcW w:w="212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Fusing resistor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7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8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9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5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0" name="Image196" descr="">
                          <a:hlinkClick xmlns:a="http://schemas.openxmlformats.org/drawingml/2006/main" r:id="rId3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96" descr="">
                                  <a:hlinkClick r:id="rId3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10">
                    <w:r>
                      <w:rPr>
                        <w:rStyle w:val="InternetLink"/>
                        <w:rFonts w:cs="Arial" w:ascii="Arial" w:hAnsi="Arial"/>
                      </w:rPr>
                      <w:t>RF26</w:t>
                    </w:r>
                  </w:hyperlink>
                </w:p>
              </w:tc>
              <w:tc>
                <w:tcPr>
                  <w:tcW w:w="212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Fusing resistor </w:t>
                    <w:br/>
                    <w:t>(L-shaped lead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1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2" name="Image198" descr="">
                          <a:hlinkClick xmlns:a="http://schemas.openxmlformats.org/drawingml/2006/main" r:id="rId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198" descr="">
                                  <a:hlinkClick r:id="rId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14">
                    <w:r>
                      <w:rPr>
                        <w:rStyle w:val="InternetLink"/>
                        <w:rFonts w:cs="Arial" w:ascii="Arial" w:hAnsi="Arial"/>
                      </w:rPr>
                      <w:t>RF25CC</w:t>
                    </w:r>
                  </w:hyperlink>
                </w:p>
              </w:tc>
              <w:tc>
                <w:tcPr>
                  <w:tcW w:w="212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Fusing resistor </w:t>
                    <w:br/>
                    <w:t xml:space="preserve">(Constant current fusing type) 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3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91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4" name="Image200" descr="">
                          <a:hlinkClick xmlns:a="http://schemas.openxmlformats.org/drawingml/2006/main" r:id="rId3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00" descr="">
                                  <a:hlinkClick r:id="rId3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18">
                    <w:r>
                      <w:rPr>
                        <w:rStyle w:val="InternetLink"/>
                        <w:rFonts w:cs="Arial" w:ascii="Arial" w:hAnsi="Arial"/>
                      </w:rPr>
                      <w:t>WF</w:t>
                    </w:r>
                  </w:hyperlink>
                </w:p>
              </w:tc>
              <w:tc>
                <w:tcPr>
                  <w:tcW w:w="212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ermal fuse built-in resistor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.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5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.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6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, 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7" name="Image203" descr="">
                          <a:hlinkClick xmlns:a="http://schemas.openxmlformats.org/drawingml/2006/main" r:id="rId3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03" descr="">
                                  <a:hlinkClick r:id="rId3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219" name="butto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butto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Jumper Wire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220" name="Image205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5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71"/>
              <w:gridCol w:w="2120"/>
              <w:gridCol w:w="1273"/>
              <w:gridCol w:w="1516"/>
              <w:gridCol w:w="1167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1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71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22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12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23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4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25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26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7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Jumper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34">
                    <w:r>
                      <w:rPr>
                        <w:rStyle w:val="InternetLink"/>
                        <w:rFonts w:cs="Arial" w:ascii="Arial" w:hAnsi="Arial"/>
                      </w:rPr>
                      <w:t>Z</w:t>
                    </w:r>
                  </w:hyperlink>
                </w:p>
              </w:tc>
              <w:tc>
                <w:tcPr>
                  <w:tcW w:w="212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Jumper (Coating type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0m max.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8" name="Image213" descr="">
                          <a:hlinkClick xmlns:a="http://schemas.openxmlformats.org/drawingml/2006/main" r:id="rId3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13" descr="">
                                  <a:hlinkClick r:id="rId3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37">
                    <w:r>
                      <w:rPr>
                        <w:rStyle w:val="InternetLink"/>
                        <w:rFonts w:cs="Arial" w:ascii="Arial" w:hAnsi="Arial"/>
                      </w:rPr>
                      <w:t>J-Z</w:t>
                    </w:r>
                  </w:hyperlink>
                </w:p>
              </w:tc>
              <w:tc>
                <w:tcPr>
                  <w:tcW w:w="212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Jumper (Molded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m max. 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9" name="Image214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14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40">
                    <w:r>
                      <w:rPr>
                        <w:rStyle w:val="InternetLink"/>
                        <w:rFonts w:cs="Arial" w:ascii="Arial" w:hAnsi="Arial"/>
                      </w:rPr>
                      <w:t>JL</w:t>
                    </w:r>
                  </w:hyperlink>
                </w:p>
              </w:tc>
              <w:tc>
                <w:tcPr>
                  <w:tcW w:w="212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Jumper wire (Taping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0" name="Image215" descr="">
                          <a:hlinkClick xmlns:a="http://schemas.openxmlformats.org/drawingml/2006/main" r:id="rId3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15" descr="">
                                  <a:hlinkClick r:id="rId3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23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232" name="button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button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R Network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233" name="Image217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7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394"/>
              <w:gridCol w:w="1797"/>
              <w:gridCol w:w="1273"/>
              <w:gridCol w:w="1516"/>
              <w:gridCol w:w="1167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34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39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35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79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36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7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 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38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9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0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R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54">
                    <w:r>
                      <w:rPr>
                        <w:rStyle w:val="InternetLink"/>
                        <w:rFonts w:cs="Arial" w:ascii="Arial" w:hAnsi="Arial"/>
                      </w:rPr>
                      <w:t>CR</w:t>
                    </w:r>
                  </w:hyperlink>
                </w:p>
              </w:tc>
              <w:tc>
                <w:tcPr>
                  <w:tcW w:w="1797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C/R network</w:t>
                    <w:br/>
                    <w:t>(Customorders)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1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2" name="Image226" descr="">
                          <a:hlinkClick xmlns:a="http://schemas.openxmlformats.org/drawingml/2006/main" r:id="rId3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26" descr="">
                                  <a:hlinkClick r:id="rId3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3807"/>
              <w:gridCol w:w="317"/>
            </w:tblGrid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244" name="button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button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 xml:space="preserve">Common Specification 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245" name="Image228" descr="">
                          <a:hlinkClick xmlns:a="http://schemas.openxmlformats.org/drawingml/2006/main" r:id="rId3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28" descr="">
                                  <a:hlinkClick r:id="rId3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  <w:shd w:fill="A8C6E1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15"/>
                    <w:gridCol w:w="625"/>
                  </w:tblGrid>
                  <w:tr>
                    <w:trPr/>
                    <w:tc>
                      <w:tcPr>
                        <w:tcW w:w="381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Item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PDF</w:t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Minimum Ordered Quantity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6" name="Image229" descr="">
                                <a:hlinkClick xmlns:a="http://schemas.openxmlformats.org/drawingml/2006/main" r:id="rId3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29" descr="">
                                        <a:hlinkClick r:id="rId3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ecommended Pad Dimensions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7" name="Image230" descr="">
                                <a:hlinkClick xmlns:a="http://schemas.openxmlformats.org/drawingml/2006/main" r:id="rId3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30" descr="">
                                        <a:hlinkClick r:id="rId3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ckagings For Chip Component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8" name="Image231" descr="">
                                <a:hlinkClick xmlns:a="http://schemas.openxmlformats.org/drawingml/2006/main" r:id="rId3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31" descr="">
                                        <a:hlinkClick r:id="rId3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xial Taping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9" name="Image232" descr="">
                                <a:hlinkClick xmlns:a="http://schemas.openxmlformats.org/drawingml/2006/main" r:id="rId3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32" descr="">
                                        <a:hlinkClick r:id="rId3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adial Taping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50" name="Image233" descr="">
                                <a:hlinkClick xmlns:a="http://schemas.openxmlformats.org/drawingml/2006/main" r:id="rId3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33" descr="">
                                        <a:hlinkClick r:id="rId3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Forming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51" name="Image234" descr="">
                                <a:hlinkClick xmlns:a="http://schemas.openxmlformats.org/drawingml/2006/main" r:id="rId3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34" descr="">
                                        <a:hlinkClick r:id="rId3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lor code•Resistance marking•E series number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52" name="Image235" descr="">
                                <a:hlinkClick xmlns:a="http://schemas.openxmlformats.org/drawingml/2006/main" r:id="rId3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35" descr="">
                                        <a:hlinkClick r:id="rId3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aproducts.com/english/#TO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koaproducts.com/english/catalogue/cf.php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koaproducts.com/pdf/cf.pdf" TargetMode="External"/><Relationship Id="rId15" Type="http://schemas.openxmlformats.org/officeDocument/2006/relationships/hyperlink" Target="http://www.koaproducts.com/english/catalogue/cfp.php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koaproducts.com/pdf/cfp.pdf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hyperlink" Target="http://www.koaproducts.com/english/#TOP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www.koaproducts.com/english/catalogue/mf.php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yperlink" Target="http://www.koaproducts.com/pdf/mf.pdf" TargetMode="External"/><Relationship Id="rId34" Type="http://schemas.openxmlformats.org/officeDocument/2006/relationships/hyperlink" Target="http://www.koaproducts.com/english/catalogue/sn.php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yperlink" Target="http://www.koaproducts.com/pdf/sn.pdf" TargetMode="External"/><Relationship Id="rId38" Type="http://schemas.openxmlformats.org/officeDocument/2006/relationships/hyperlink" Target="http://www.koaproducts.com/english/catalogue/mfp.php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yperlink" Target="http://www.koaproducts.com/pdf/mfp.pdf" TargetMode="External"/><Relationship Id="rId42" Type="http://schemas.openxmlformats.org/officeDocument/2006/relationships/hyperlink" Target="http://www.koaproducts.com/english/catalogue/snf.php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koaproducts.com/pdf/snf.pdf" TargetMode="External"/><Relationship Id="rId46" Type="http://schemas.openxmlformats.org/officeDocument/2006/relationships/hyperlink" Target="http://www.koaproducts.com/english/catalogue/mrs.php" TargetMode="Externa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yperlink" Target="http://www.koaproducts.com/pdf/mrs.pdf" TargetMode="External"/><Relationship Id="rId50" Type="http://schemas.openxmlformats.org/officeDocument/2006/relationships/hyperlink" Target="http://www.koaproducts.com/english/catalogue/LF.php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yperlink" Target="http://www.koaproducts.com/pdf/lf.pdf" TargetMode="External"/><Relationship Id="rId55" Type="http://schemas.openxmlformats.org/officeDocument/2006/relationships/hyperlink" Target="http://www.koaproducts.com/english/catalogue/LF.php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yperlink" Target="http://www.koaproducts.com/pdf/lf.pdf" TargetMode="External"/><Relationship Id="rId59" Type="http://schemas.openxmlformats.org/officeDocument/2006/relationships/hyperlink" Target="http://www.koaproducts.com/english/catalogue/rns.php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koaproducts.com/pdf/rns.pdf" TargetMode="External"/><Relationship Id="rId64" Type="http://schemas.openxmlformats.org/officeDocument/2006/relationships/hyperlink" Target="http://www.koaproducts.com/english/catalogue/sf.php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hyperlink" Target="http://www.koaproducts.com/pdf/sf.pdf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7.png"/><Relationship Id="rId71" Type="http://schemas.openxmlformats.org/officeDocument/2006/relationships/image" Target="media/image1.png"/><Relationship Id="rId72" Type="http://schemas.openxmlformats.org/officeDocument/2006/relationships/hyperlink" Target="http://www.koaproducts.com/english/#TOP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hyperlink" Target="http://www.koaproducts.com/english/catalogue/rk.php" TargetMode="External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hyperlink" Target="http://www.koaproducts.com/pdf/rk.pdf" TargetMode="External"/><Relationship Id="rId85" Type="http://schemas.openxmlformats.org/officeDocument/2006/relationships/hyperlink" Target="http://www.koaproducts.com/english/catalogue/rk.php" TargetMode="External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hyperlink" Target="http://www.koaproducts.com/pdf/rk.pdf" TargetMode="External"/><Relationship Id="rId89" Type="http://schemas.openxmlformats.org/officeDocument/2006/relationships/hyperlink" Target="http://www.koaproducts.com/english/catalogue/LF.php" TargetMode="External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hyperlink" Target="http://www.koaproducts.com/pdf/lf.pdf" TargetMode="External"/><Relationship Id="rId93" Type="http://schemas.openxmlformats.org/officeDocument/2006/relationships/hyperlink" Target="http://www.koaproducts.com/english/catalogue/rcr.php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hyperlink" Target="http://www.koaproducts.com/pdf/rcr.pdf" TargetMode="External"/><Relationship Id="rId98" Type="http://schemas.openxmlformats.org/officeDocument/2006/relationships/hyperlink" Target="http://www.koaproducts.com/english/catalogue/gs.php" TargetMode="External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hyperlink" Target="http://www.koaproducts.com/pdf/gs.pdf" TargetMode="External"/><Relationship Id="rId103" Type="http://schemas.openxmlformats.org/officeDocument/2006/relationships/hyperlink" Target="http://www.koaproducts.com/english/catalogue/rk92.php" TargetMode="External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hyperlink" Target="http://www.koaproducts.com/pdf/rk92.pdf" TargetMode="External"/><Relationship Id="rId108" Type="http://schemas.openxmlformats.org/officeDocument/2006/relationships/hyperlink" Target="http://www.koaproducts.com/english/catalogue/pcf.php" TargetMode="External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hyperlink" Target="http://www.koaproducts.com/pdf/pcf.pdf" TargetMode="External"/><Relationship Id="rId113" Type="http://schemas.openxmlformats.org/officeDocument/2006/relationships/hyperlink" Target="http://www.koaproducts.com/english/catalogue/hpc.php" TargetMode="External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hyperlink" Target="http://www.koaproducts.com/pdf/hpc.pdf" TargetMode="External"/><Relationship Id="rId118" Type="http://schemas.openxmlformats.org/officeDocument/2006/relationships/hyperlink" Target="http://www.koaproducts.com/english/catalogue/cpcn.php" TargetMode="External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hyperlink" Target="http://www.koaproducts.com/pdf/cpcn.pdf" TargetMode="External"/><Relationship Id="rId123" Type="http://schemas.openxmlformats.org/officeDocument/2006/relationships/hyperlink" Target="http://www.koaproducts.com/english/catalogue/p.php" TargetMode="External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hyperlink" Target="http://www.koaproducts.com/pdf/p.pdf" TargetMode="External"/><Relationship Id="rId128" Type="http://schemas.openxmlformats.org/officeDocument/2006/relationships/image" Target="media/image2.png"/><Relationship Id="rId129" Type="http://schemas.openxmlformats.org/officeDocument/2006/relationships/image" Target="media/image8.png"/><Relationship Id="rId130" Type="http://schemas.openxmlformats.org/officeDocument/2006/relationships/image" Target="media/image1.png"/><Relationship Id="rId131" Type="http://schemas.openxmlformats.org/officeDocument/2006/relationships/hyperlink" Target="http://www.koaproducts.com/english/#TOP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hyperlink" Target="http://www.koaproducts.com/english/catalogue/mos.php" TargetMode="External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hyperlink" Target="http://www.koaproducts.com/pdf/mos.pdf" TargetMode="External"/><Relationship Id="rId144" Type="http://schemas.openxmlformats.org/officeDocument/2006/relationships/hyperlink" Target="http://www.koaproducts.com/english/catalogue/mos.php" TargetMode="External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hyperlink" Target="http://www.koaproducts.com/pdf/mos.pdf" TargetMode="External"/><Relationship Id="rId149" Type="http://schemas.openxmlformats.org/officeDocument/2006/relationships/hyperlink" Target="http://www.koaproducts.com/english/catalogue/mo.php" TargetMode="External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hyperlink" Target="http://www.koaproducts.com/pdf/mo.pdf" TargetMode="External"/><Relationship Id="rId154" Type="http://schemas.openxmlformats.org/officeDocument/2006/relationships/hyperlink" Target="http://www.koaproducts.com/english/catalogue/mo.php" TargetMode="External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hyperlink" Target="http://www.koaproducts.com/pdf/mo.pdf" TargetMode="External"/><Relationship Id="rId159" Type="http://schemas.openxmlformats.org/officeDocument/2006/relationships/hyperlink" Target="http://www.koaproducts.com/english/catalogue/spr.php" TargetMode="External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hyperlink" Target="http://www.koaproducts.com/pdf/spr.pdf" TargetMode="External"/><Relationship Id="rId164" Type="http://schemas.openxmlformats.org/officeDocument/2006/relationships/hyperlink" Target="http://www.koaproducts.com/english/catalogue/spr.php" TargetMode="External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hyperlink" Target="http://www.koaproducts.com/pdf/spr.pdf" TargetMode="External"/><Relationship Id="rId169" Type="http://schemas.openxmlformats.org/officeDocument/2006/relationships/hyperlink" Target="http://www.koaproducts.com/english/catalogue/bgr.php" TargetMode="External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hyperlink" Target="http://www.koaproducts.com/pdf/bgr.pdf" TargetMode="External"/><Relationship Id="rId174" Type="http://schemas.openxmlformats.org/officeDocument/2006/relationships/hyperlink" Target="http://www.koaproducts.com/english/catalogue/bgr.php" TargetMode="External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hyperlink" Target="http://www.koaproducts.com/pdf/bgr.pdf" TargetMode="External"/><Relationship Id="rId179" Type="http://schemas.openxmlformats.org/officeDocument/2006/relationships/hyperlink" Target="http://www.koaproducts.com/english/catalogue/bgr.php" TargetMode="External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hyperlink" Target="http://www.koaproducts.com/pdf/bgr.pdf" TargetMode="External"/><Relationship Id="rId184" Type="http://schemas.openxmlformats.org/officeDocument/2006/relationships/image" Target="media/image2.png"/><Relationship Id="rId185" Type="http://schemas.openxmlformats.org/officeDocument/2006/relationships/image" Target="media/image9.png"/><Relationship Id="rId186" Type="http://schemas.openxmlformats.org/officeDocument/2006/relationships/image" Target="media/image1.png"/><Relationship Id="rId187" Type="http://schemas.openxmlformats.org/officeDocument/2006/relationships/hyperlink" Target="http://www.koaproducts.com/english/#TOP" TargetMode="External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hyperlink" Target="http://www.koaproducts.com/english/catalogue/cw.php" TargetMode="External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hyperlink" Target="http://www.koaproducts.com/pdf/cw.pdf" TargetMode="External"/><Relationship Id="rId200" Type="http://schemas.openxmlformats.org/officeDocument/2006/relationships/hyperlink" Target="http://www.koaproducts.com/english/catalogue/cwh.php" TargetMode="External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hyperlink" Target="http://www.koaproducts.com/pdf/cwh.pdf" TargetMode="External"/><Relationship Id="rId205" Type="http://schemas.openxmlformats.org/officeDocument/2006/relationships/hyperlink" Target="http://www.koaproducts.com/english/catalogue/rw.php" TargetMode="External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hyperlink" Target="http://www.koaproducts.com/pdf/rw.pdf" TargetMode="External"/><Relationship Id="rId210" Type="http://schemas.openxmlformats.org/officeDocument/2006/relationships/image" Target="media/image2.png"/><Relationship Id="rId211" Type="http://schemas.openxmlformats.org/officeDocument/2006/relationships/image" Target="media/image10.png"/><Relationship Id="rId212" Type="http://schemas.openxmlformats.org/officeDocument/2006/relationships/image" Target="media/image1.png"/><Relationship Id="rId213" Type="http://schemas.openxmlformats.org/officeDocument/2006/relationships/hyperlink" Target="http://www.koaproducts.com/english/#TOP" TargetMode="External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hyperlink" Target="http://www.koaproducts.com/english/catalogue/bpr.php" TargetMode="External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hyperlink" Target="http://www.koaproducts.com/pdf/bpr.pdf" TargetMode="External"/><Relationship Id="rId226" Type="http://schemas.openxmlformats.org/officeDocument/2006/relationships/hyperlink" Target="http://www.koaproducts.com/english/catalogue/lr.php" TargetMode="External"/><Relationship Id="rId227" Type="http://schemas.openxmlformats.org/officeDocument/2006/relationships/image" Target="media/image4.png"/><Relationship Id="rId228" Type="http://schemas.openxmlformats.org/officeDocument/2006/relationships/image" Target="media/image5.png"/><Relationship Id="rId229" Type="http://schemas.openxmlformats.org/officeDocument/2006/relationships/hyperlink" Target="http://www.koaproducts.com/pdf/lr.pdf" TargetMode="External"/><Relationship Id="rId230" Type="http://schemas.openxmlformats.org/officeDocument/2006/relationships/image" Target="media/image2.png"/><Relationship Id="rId231" Type="http://schemas.openxmlformats.org/officeDocument/2006/relationships/image" Target="media/image11.png"/><Relationship Id="rId232" Type="http://schemas.openxmlformats.org/officeDocument/2006/relationships/image" Target="media/image1.png"/><Relationship Id="rId233" Type="http://schemas.openxmlformats.org/officeDocument/2006/relationships/hyperlink" Target="http://www.koaproducts.com/english/#TOP" TargetMode="External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hyperlink" Target="http://www.koaproducts.com/english/catalogue/mrp.php" TargetMode="External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hyperlink" Target="http://www.koaproducts.com/pdf/mrp.pdf" TargetMode="External"/><Relationship Id="rId245" Type="http://schemas.openxmlformats.org/officeDocument/2006/relationships/hyperlink" Target="http://www.koaproducts.com/english/catalogue/rkl.php" TargetMode="External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hyperlink" Target="http://www.koaproducts.com/pdf/rkl.pdf" TargetMode="External"/><Relationship Id="rId249" Type="http://schemas.openxmlformats.org/officeDocument/2006/relationships/hyperlink" Target="http://www.koaproducts.com/english/catalogue/rkl.php" TargetMode="External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hyperlink" Target="http://www.koaproducts.com/pdf/rkl.pdf" TargetMode="External"/><Relationship Id="rId254" Type="http://schemas.openxmlformats.org/officeDocument/2006/relationships/hyperlink" Target="http://www.koaproducts.com/english/catalogue/rkl.php" TargetMode="External"/><Relationship Id="rId255" Type="http://schemas.openxmlformats.org/officeDocument/2006/relationships/image" Target="media/image4.png"/><Relationship Id="rId256" Type="http://schemas.openxmlformats.org/officeDocument/2006/relationships/image" Target="media/image5.png"/><Relationship Id="rId257" Type="http://schemas.openxmlformats.org/officeDocument/2006/relationships/hyperlink" Target="http://www.koaproducts.com/pdf/rkl.pdf" TargetMode="External"/><Relationship Id="rId258" Type="http://schemas.openxmlformats.org/officeDocument/2006/relationships/image" Target="media/image2.png"/><Relationship Id="rId259" Type="http://schemas.openxmlformats.org/officeDocument/2006/relationships/image" Target="media/image12.png"/><Relationship Id="rId260" Type="http://schemas.openxmlformats.org/officeDocument/2006/relationships/image" Target="media/image1.png"/><Relationship Id="rId261" Type="http://schemas.openxmlformats.org/officeDocument/2006/relationships/hyperlink" Target="http://www.koaproducts.com/english/#TOP" TargetMode="External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hyperlink" Target="http://www.koaproducts.com/english/catalogue/lt.php" TargetMode="External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hyperlink" Target="http://www.koaproducts.com/pdf/lt.pdf" TargetMode="External"/><Relationship Id="rId273" Type="http://schemas.openxmlformats.org/officeDocument/2006/relationships/hyperlink" Target="http://www.koaproducts.com/english/catalogue/lp.php" TargetMode="External"/><Relationship Id="rId274" Type="http://schemas.openxmlformats.org/officeDocument/2006/relationships/image" Target="media/image4.png"/><Relationship Id="rId275" Type="http://schemas.openxmlformats.org/officeDocument/2006/relationships/image" Target="media/image5.png"/><Relationship Id="rId276" Type="http://schemas.openxmlformats.org/officeDocument/2006/relationships/hyperlink" Target="http://www.koaproducts.com/pdf/lp.pdf" TargetMode="External"/><Relationship Id="rId277" Type="http://schemas.openxmlformats.org/officeDocument/2006/relationships/image" Target="media/image2.png"/><Relationship Id="rId278" Type="http://schemas.openxmlformats.org/officeDocument/2006/relationships/image" Target="media/image13.png"/><Relationship Id="rId279" Type="http://schemas.openxmlformats.org/officeDocument/2006/relationships/image" Target="media/image1.png"/><Relationship Id="rId280" Type="http://schemas.openxmlformats.org/officeDocument/2006/relationships/hyperlink" Target="http://www.koaproducts.com/english/#TOP" TargetMode="External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hyperlink" Target="http://www.koaproducts.com/english/catalogue/sdt101.php" TargetMode="External"/><Relationship Id="rId289" Type="http://schemas.openxmlformats.org/officeDocument/2006/relationships/image" Target="media/image5.png"/><Relationship Id="rId290" Type="http://schemas.openxmlformats.org/officeDocument/2006/relationships/hyperlink" Target="http://www.koaproducts.com/pdf/sdt101.pdf" TargetMode="External"/><Relationship Id="rId291" Type="http://schemas.openxmlformats.org/officeDocument/2006/relationships/hyperlink" Target="http://www.koaproducts.com/english/catalogue/sdt310.php" TargetMode="External"/><Relationship Id="rId292" Type="http://schemas.openxmlformats.org/officeDocument/2006/relationships/image" Target="media/image5.png"/><Relationship Id="rId293" Type="http://schemas.openxmlformats.org/officeDocument/2006/relationships/hyperlink" Target="http://www.koaproducts.com/pdf/sdt310.pdf" TargetMode="External"/><Relationship Id="rId294" Type="http://schemas.openxmlformats.org/officeDocument/2006/relationships/image" Target="media/image2.png"/><Relationship Id="rId295" Type="http://schemas.openxmlformats.org/officeDocument/2006/relationships/image" Target="media/image14.png"/><Relationship Id="rId296" Type="http://schemas.openxmlformats.org/officeDocument/2006/relationships/image" Target="media/image1.png"/><Relationship Id="rId297" Type="http://schemas.openxmlformats.org/officeDocument/2006/relationships/hyperlink" Target="http://www.koaproducts.com/english/#TOP" TargetMode="External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hyperlink" Target="http://www.koaproducts.com/english/catalogue/rf.php" TargetMode="External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5.png"/><Relationship Id="rId309" Type="http://schemas.openxmlformats.org/officeDocument/2006/relationships/hyperlink" Target="http://www.koaproducts.com/pdf/rf.pdf" TargetMode="External"/><Relationship Id="rId310" Type="http://schemas.openxmlformats.org/officeDocument/2006/relationships/hyperlink" Target="http://www.koaproducts.com/english/catalogue/rf26.php" TargetMode="External"/><Relationship Id="rId311" Type="http://schemas.openxmlformats.org/officeDocument/2006/relationships/image" Target="media/image4.png"/><Relationship Id="rId312" Type="http://schemas.openxmlformats.org/officeDocument/2006/relationships/image" Target="media/image5.png"/><Relationship Id="rId313" Type="http://schemas.openxmlformats.org/officeDocument/2006/relationships/hyperlink" Target="http://www.koaproducts.com/pdf/rf26.pdf" TargetMode="External"/><Relationship Id="rId314" Type="http://schemas.openxmlformats.org/officeDocument/2006/relationships/hyperlink" Target="http://www.koaproducts.com/english/catalogue/rf25_c.php" TargetMode="External"/><Relationship Id="rId315" Type="http://schemas.openxmlformats.org/officeDocument/2006/relationships/image" Target="media/image4.png"/><Relationship Id="rId316" Type="http://schemas.openxmlformats.org/officeDocument/2006/relationships/image" Target="media/image5.png"/><Relationship Id="rId317" Type="http://schemas.openxmlformats.org/officeDocument/2006/relationships/hyperlink" Target="http://www.koaproducts.com/pdf/rf25_c.pdf" TargetMode="External"/><Relationship Id="rId318" Type="http://schemas.openxmlformats.org/officeDocument/2006/relationships/hyperlink" Target="http://www.koaproducts.com/english/catalogue/wf.php" TargetMode="External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5.png"/><Relationship Id="rId322" Type="http://schemas.openxmlformats.org/officeDocument/2006/relationships/hyperlink" Target="http://www.koaproducts.com/pdf/wf.pdf" TargetMode="External"/><Relationship Id="rId323" Type="http://schemas.openxmlformats.org/officeDocument/2006/relationships/image" Target="media/image2.png"/><Relationship Id="rId324" Type="http://schemas.openxmlformats.org/officeDocument/2006/relationships/image" Target="media/image15.png"/><Relationship Id="rId325" Type="http://schemas.openxmlformats.org/officeDocument/2006/relationships/image" Target="media/image1.png"/><Relationship Id="rId326" Type="http://schemas.openxmlformats.org/officeDocument/2006/relationships/hyperlink" Target="http://www.koaproducts.com/english/#TOP" TargetMode="External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3.png"/><Relationship Id="rId334" Type="http://schemas.openxmlformats.org/officeDocument/2006/relationships/hyperlink" Target="http://www.koaproducts.com/english/catalogue/z.php" TargetMode="External"/><Relationship Id="rId335" Type="http://schemas.openxmlformats.org/officeDocument/2006/relationships/image" Target="media/image5.png"/><Relationship Id="rId336" Type="http://schemas.openxmlformats.org/officeDocument/2006/relationships/hyperlink" Target="http://www.koaproducts.com/pdf/z.pdf" TargetMode="External"/><Relationship Id="rId337" Type="http://schemas.openxmlformats.org/officeDocument/2006/relationships/hyperlink" Target="http://www.koaproducts.com/english/catalogue/J-Z.php" TargetMode="External"/><Relationship Id="rId338" Type="http://schemas.openxmlformats.org/officeDocument/2006/relationships/image" Target="media/image5.png"/><Relationship Id="rId339" Type="http://schemas.openxmlformats.org/officeDocument/2006/relationships/hyperlink" Target="http://www.koaproducts.com/pdf/j_zps.pdf" TargetMode="External"/><Relationship Id="rId340" Type="http://schemas.openxmlformats.org/officeDocument/2006/relationships/hyperlink" Target="http://www.koaproducts.com/english/catalogue/jl.php" TargetMode="External"/><Relationship Id="rId341" Type="http://schemas.openxmlformats.org/officeDocument/2006/relationships/image" Target="media/image5.png"/><Relationship Id="rId342" Type="http://schemas.openxmlformats.org/officeDocument/2006/relationships/hyperlink" Target="http://www.koaproducts.com/pdf/j_zps.pdf" TargetMode="External"/><Relationship Id="rId343" Type="http://schemas.openxmlformats.org/officeDocument/2006/relationships/image" Target="media/image2.png"/><Relationship Id="rId344" Type="http://schemas.openxmlformats.org/officeDocument/2006/relationships/image" Target="media/image16.png"/><Relationship Id="rId345" Type="http://schemas.openxmlformats.org/officeDocument/2006/relationships/image" Target="media/image1.png"/><Relationship Id="rId346" Type="http://schemas.openxmlformats.org/officeDocument/2006/relationships/hyperlink" Target="http://www.koaproducts.com/english/#TOP" TargetMode="External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3.png"/><Relationship Id="rId354" Type="http://schemas.openxmlformats.org/officeDocument/2006/relationships/hyperlink" Target="http://www.koaproducts.com/english/catalogue/cr.php" TargetMode="External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hyperlink" Target="http://www.koaproducts.com/pdf/cr.pdf" TargetMode="External"/><Relationship Id="rId358" Type="http://schemas.openxmlformats.org/officeDocument/2006/relationships/image" Target="media/image2.png"/><Relationship Id="rId359" Type="http://schemas.openxmlformats.org/officeDocument/2006/relationships/image" Target="media/image17.png"/><Relationship Id="rId360" Type="http://schemas.openxmlformats.org/officeDocument/2006/relationships/image" Target="media/image1.png"/><Relationship Id="rId361" Type="http://schemas.openxmlformats.org/officeDocument/2006/relationships/hyperlink" Target="http://www.koaproducts.com/english/#TOP" TargetMode="External"/><Relationship Id="rId362" Type="http://schemas.openxmlformats.org/officeDocument/2006/relationships/image" Target="media/image5.png"/><Relationship Id="rId363" Type="http://schemas.openxmlformats.org/officeDocument/2006/relationships/hyperlink" Target="http://www.koaproducts.com/pdf/minimum.pdf" TargetMode="External"/><Relationship Id="rId364" Type="http://schemas.openxmlformats.org/officeDocument/2006/relationships/image" Target="media/image5.png"/><Relationship Id="rId365" Type="http://schemas.openxmlformats.org/officeDocument/2006/relationships/hyperlink" Target="http://www.koaproducts.com/pdf/pad.pdf" TargetMode="External"/><Relationship Id="rId366" Type="http://schemas.openxmlformats.org/officeDocument/2006/relationships/image" Target="media/image5.png"/><Relationship Id="rId367" Type="http://schemas.openxmlformats.org/officeDocument/2006/relationships/hyperlink" Target="http://www.koaproducts.com/pdf/chip_taping.pdf" TargetMode="External"/><Relationship Id="rId368" Type="http://schemas.openxmlformats.org/officeDocument/2006/relationships/image" Target="media/image5.png"/><Relationship Id="rId369" Type="http://schemas.openxmlformats.org/officeDocument/2006/relationships/hyperlink" Target="http://www.koaproducts.com/pdf/axial_taping.pdf" TargetMode="External"/><Relationship Id="rId370" Type="http://schemas.openxmlformats.org/officeDocument/2006/relationships/image" Target="media/image5.png"/><Relationship Id="rId371" Type="http://schemas.openxmlformats.org/officeDocument/2006/relationships/hyperlink" Target="http://www.koaproducts.com/pdf/radial_taping.pdf" TargetMode="External"/><Relationship Id="rId372" Type="http://schemas.openxmlformats.org/officeDocument/2006/relationships/image" Target="media/image5.png"/><Relationship Id="rId373" Type="http://schemas.openxmlformats.org/officeDocument/2006/relationships/hyperlink" Target="http://www.koaproducts.com/pdf/forming.pdf" TargetMode="External"/><Relationship Id="rId374" Type="http://schemas.openxmlformats.org/officeDocument/2006/relationships/image" Target="media/image5.png"/><Relationship Id="rId375" Type="http://schemas.openxmlformats.org/officeDocument/2006/relationships/hyperlink" Target="http://www.koaproducts.com/pdf/color.pdf" TargetMode="Externa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4:00Z</dcterms:created>
  <dc:creator>JAPE</dc:creator>
  <dc:description/>
  <dc:language>en-US</dc:language>
  <cp:lastModifiedBy>JAPE</cp:lastModifiedBy>
  <dcterms:modified xsi:type="dcterms:W3CDTF">2009-12-17T09:16:00Z</dcterms:modified>
  <cp:revision>2</cp:revision>
  <dc:subject/>
  <dc:title/>
</cp:coreProperties>
</file>