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color w:val="0000FF"/>
        </w:rPr>
      </w:pPr>
      <w:r>
        <w:rPr>
          <w:color w:val="0000FF"/>
        </w:rPr>
        <w:t>百萬像素網路高清紅外半球攝像機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sz w:val="21"/>
        </w:rPr>
        <w:drawing>
          <wp:inline distT="0" distB="0" distL="0" distR="0">
            <wp:extent cx="12668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444817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產品特點：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eastAsia="宋体" w:ascii="Verdana" w:hAnsi="Verdana"/>
          <w:color w:val="505050"/>
          <w:sz w:val="18"/>
          <w:u w:val="none"/>
        </w:rPr>
        <w:t>H.264</w:t>
      </w:r>
      <w:r>
        <w:rPr>
          <w:rFonts w:ascii="Verdana" w:hAnsi="Verdana"/>
          <w:color w:val="505050"/>
          <w:sz w:val="18"/>
          <w:u w:val="none"/>
        </w:rPr>
        <w:t>圖像壓縮格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一鍵上網、雲服務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二維碼掃描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大功率陣列紅外燈設計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紅外距離</w:t>
      </w:r>
      <w:r>
        <w:rPr>
          <w:rFonts w:eastAsia="宋体" w:ascii="Verdana" w:hAnsi="Verdana"/>
          <w:color w:val="505050"/>
          <w:sz w:val="18"/>
          <w:u w:val="none"/>
        </w:rPr>
        <w:t>15-20</w:t>
      </w:r>
      <w:r>
        <w:rPr>
          <w:rFonts w:ascii="Verdana" w:hAnsi="Verdana"/>
          <w:color w:val="505050"/>
          <w:sz w:val="18"/>
          <w:u w:val="none"/>
        </w:rPr>
        <w:t>米可選，支持日夜轉換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實現錄影</w:t>
      </w:r>
      <w:r>
        <w:rPr>
          <w:rFonts w:eastAsia="宋体" w:ascii="Verdana" w:hAnsi="Verdana"/>
          <w:color w:val="505050"/>
          <w:sz w:val="18"/>
          <w:u w:val="none"/>
        </w:rPr>
        <w:t>/</w:t>
      </w:r>
      <w:r>
        <w:rPr>
          <w:rFonts w:ascii="Verdana" w:hAnsi="Verdana"/>
          <w:color w:val="505050"/>
          <w:sz w:val="18"/>
          <w:u w:val="none"/>
        </w:rPr>
        <w:t>預覽</w:t>
      </w:r>
      <w:r>
        <w:rPr>
          <w:rFonts w:eastAsia="宋体" w:ascii="Verdana" w:hAnsi="Verdana"/>
          <w:color w:val="505050"/>
          <w:sz w:val="18"/>
          <w:u w:val="none"/>
        </w:rPr>
        <w:t>/</w:t>
      </w:r>
      <w:r>
        <w:rPr>
          <w:rFonts w:ascii="Verdana" w:hAnsi="Verdana"/>
          <w:color w:val="505050"/>
          <w:sz w:val="18"/>
          <w:u w:val="none"/>
        </w:rPr>
        <w:t>回放，簡單方便，便於安裝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統一客戶端監控軟體、</w:t>
      </w:r>
      <w:r>
        <w:rPr>
          <w:rFonts w:eastAsia="宋体" w:ascii="Verdana" w:hAnsi="Verdana"/>
          <w:color w:val="505050"/>
          <w:sz w:val="18"/>
          <w:u w:val="none"/>
        </w:rPr>
        <w:t>vMeye</w:t>
      </w:r>
      <w:r>
        <w:rPr>
          <w:rFonts w:ascii="Verdana" w:hAnsi="Verdana"/>
          <w:color w:val="505050"/>
          <w:sz w:val="18"/>
          <w:u w:val="none"/>
        </w:rPr>
        <w:t>平臺等系統應用，支持多國語言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應用場所：適用於：金融、電信、政府、學校機構、超市等監控畫質要求高的場所。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產品參數：</w:t>
      </w:r>
      <w:r>
        <w:rPr>
          <w:rFonts w:ascii="Verdana" w:hAnsi="Verdana"/>
          <w:color w:val="505050"/>
          <w:sz w:val="18"/>
          <w:u w:val="none"/>
        </w:rPr>
        <w:br/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78"/>
        <w:gridCol w:w="1913"/>
        <w:gridCol w:w="3483"/>
        <w:gridCol w:w="1"/>
      </w:tblGrid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品型號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610HJ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613HJ1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620HJ1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結構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設計，純硬壓縮，看門狗，雙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SP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器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4”OV 1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萬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M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測器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鎂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3" CMOS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超低照度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M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測器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2.7" SONY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超低照度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M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測器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處理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視頻編碼，支持雙碼流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V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格式；支持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1M-4Mpb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；支持幀率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-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可調；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輸出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*72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；輔碼流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*57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*9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；輔碼流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*578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920*10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；輔碼流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*578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日夜轉換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（選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-C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模擬視頻輸出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報警輸入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輸出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J4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以太網介面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0/1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Ｍ自適應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外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ED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單陣列紅外燈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紅外距離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5-2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米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鏡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頭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mm/6mm/8mm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光敏電阻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光敏電阻介面，支持光敏電阻輸入信號與圖像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-CUT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的聯動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白平衡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自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手動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抓圖功能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JEP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抓圖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子局部放大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快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門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2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至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100.00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最小照度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彩色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6Lux@F1.2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黑色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08Lux@F1.2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協議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等網路協議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業務功能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E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配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SO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即時視頻傳輸，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聯動，前端存儲，支持前端存儲回放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下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後中心提醒和畫面彈出聯動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協議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 2.0v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機監控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手機監控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hone/Windows Mobile/BlackBerry/Symbian/Androi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雲臺控制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無線介面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iF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無線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icroS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卡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選配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電源輸入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 12V/1A</w:t>
            </w:r>
          </w:p>
        </w:tc>
      </w:tr>
      <w:tr>
        <w:trPr/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工作溫度</w:t>
            </w:r>
          </w:p>
        </w:tc>
        <w:tc>
          <w:tcPr>
            <w:tcW w:w="7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-10℃-55℃</w:t>
            </w:r>
          </w:p>
        </w:tc>
      </w:tr>
    </w:tbl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eastAsia="宋体" w:ascii="Verdana" w:hAnsi="Verdana"/>
          <w:color w:val="505050"/>
          <w:sz w:val="18"/>
          <w:u w:val="none"/>
        </w:rPr>
        <w:t>FLY-IP610HS1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eastAsia="宋体" w:ascii="Verdana" w:hAnsi="Verdana"/>
          <w:color w:val="505050"/>
          <w:sz w:val="18"/>
          <w:u w:val="none"/>
        </w:rPr>
        <w:t>Author</w:t>
      </w:r>
      <w:r>
        <w:rPr>
          <w:rFonts w:ascii="Verdana" w:hAnsi="Verdana"/>
          <w:color w:val="505050"/>
          <w:sz w:val="18"/>
          <w:u w:val="none"/>
        </w:rPr>
        <w:t>：</w:t>
      </w:r>
      <w:r>
        <w:rPr>
          <w:rFonts w:eastAsia="宋体" w:ascii="Verdana" w:hAnsi="Verdana"/>
          <w:color w:val="505050"/>
          <w:sz w:val="18"/>
          <w:u w:val="none"/>
        </w:rPr>
        <w:t>Shenzhen FLY Technology Co., Ltd.    promulgator</w:t>
      </w:r>
      <w:r>
        <w:rPr>
          <w:rFonts w:ascii="Verdana" w:hAnsi="Verdana"/>
          <w:color w:val="505050"/>
          <w:sz w:val="18"/>
          <w:u w:val="none"/>
        </w:rPr>
        <w:t>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FLY   Time</w:t>
      </w:r>
      <w:r>
        <w:rPr>
          <w:rFonts w:ascii="Verdana" w:hAnsi="Verdana"/>
          <w:color w:val="505050"/>
          <w:sz w:val="18"/>
          <w:u w:val="none"/>
        </w:rPr>
        <w:t>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8-19 11:08:29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5437"/>
      </w:tblGrid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sz w:val="21"/>
              </w:rPr>
              <w:drawing>
                <wp:inline distT="0" distB="0" distL="0" distR="0">
                  <wp:extent cx="1266825" cy="942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ascii="Verdana" w:hAnsi="Verdana"/>
                <w:color w:val="FF6600"/>
                <w:sz w:val="18"/>
                <w:u w:val="none"/>
              </w:rPr>
              <w:t>1MP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b/>
                <w:color w:val="505050"/>
                <w:sz w:val="18"/>
                <w:u w:val="none"/>
              </w:rPr>
              <w:t>FLY-IP610HS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 compression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2P,cloud servic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for two-dimensional code sanner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igh power array infrared lamp design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nfrared distance:15meters/20 meters(optional)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day and night convertin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ecord/review/playback availabl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imple and convenient to assembl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client remote control surveillance software and vMeye platfor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pply to:Financial,Supermarkets,Telecommunications,Government,school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irports,etc.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5492"/>
      </w:tblGrid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odel No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b/>
                <w:color w:val="505050"/>
                <w:sz w:val="18"/>
                <w:u w:val="none"/>
              </w:rPr>
              <w:t>FLY-IP610HS1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ystem Structure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Embedded RTOS design,pure hard compression,watchdog,dual-core 32 bits DSP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ensor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4” OV Megapixel CMOS sensor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Video Processing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 video encoding,support dual-stream,AVI format,support stream 0.1M-4Mpbs adjustable,support frame rate 1-30/sec adjustable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mage outpu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ain stream 1280*72;Auxiliary stream 704*576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ay and Nigh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(IR-CUT optional)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nalog  Video outpu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larm Input/Outpu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por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RJ45 ethernet interface,10/100M adaptive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 Led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ingle array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 distance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5-20m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mm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hotoresister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 photoresister port,support photoresister input signal and image,IR-CUT,infrared lamps linkage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uto/Manu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Grap function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JPEG Grap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hutter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25 Sec to 1/100.000 Sec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in illuminance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olorful:0.6Lux@F1.2;Black&amp;white:0.08Lux@F1.2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Agreemen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,etc,web agreement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usiness Function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WEB configuration,support OSD,support real-time video transmission,support motion detection and IO alarm linkage front end storage,support fornt-end storage palyback/download,support motion detection and IO alarm centre to remind and screen pop-up linkage.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 Agreemen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obile Surveillance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(iPhone/windows Mobile/BlackBerry/Symbian/Android)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In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TZ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 In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ifi In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icro SD card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wer Input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 12V/1A</w:t>
            </w:r>
          </w:p>
        </w:tc>
      </w:tr>
      <w:tr>
        <w:trPr/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orking Temperature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-10℃-55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eastAsia="宋体" w:ascii="Verdana" w:hAnsi="Verdana"/>
          <w:color w:val="505050"/>
          <w:sz w:val="18"/>
          <w:u w:val="none"/>
        </w:rPr>
        <w:t>FLY-IP620HS1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eastAsia="宋体" w:ascii="Verdana" w:hAnsi="Verdana"/>
          <w:color w:val="505050"/>
          <w:sz w:val="18"/>
          <w:u w:val="none"/>
        </w:rPr>
        <w:t>Author</w:t>
      </w:r>
      <w:r>
        <w:rPr>
          <w:rFonts w:ascii="Verdana" w:hAnsi="Verdana"/>
          <w:color w:val="505050"/>
          <w:sz w:val="18"/>
          <w:u w:val="none"/>
        </w:rPr>
        <w:t>：</w:t>
      </w:r>
      <w:r>
        <w:rPr>
          <w:rFonts w:eastAsia="宋体" w:ascii="Verdana" w:hAnsi="Verdana"/>
          <w:color w:val="505050"/>
          <w:sz w:val="18"/>
          <w:u w:val="none"/>
        </w:rPr>
        <w:t>Shenzhen FLY Technology Co., Ltd.    promulgator</w:t>
      </w:r>
      <w:r>
        <w:rPr>
          <w:rFonts w:ascii="Verdana" w:hAnsi="Verdana"/>
          <w:color w:val="505050"/>
          <w:sz w:val="18"/>
          <w:u w:val="none"/>
        </w:rPr>
        <w:t>：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eastAsia="宋体" w:ascii="Verdana" w:hAnsi="Verdana"/>
          <w:color w:val="505050"/>
          <w:sz w:val="18"/>
          <w:u w:val="none"/>
        </w:rPr>
        <w:t>FLY   Time</w:t>
      </w:r>
      <w:r>
        <w:rPr>
          <w:rFonts w:ascii="Verdana" w:hAnsi="Verdana"/>
          <w:color w:val="505050"/>
          <w:sz w:val="18"/>
          <w:u w:val="none"/>
        </w:rPr>
        <w:t>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8-19 11:08:29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444"/>
      </w:tblGrid>
      <w:tr>
        <w:trPr/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sz w:val="21"/>
              </w:rPr>
              <w:drawing>
                <wp:inline distT="0" distB="0" distL="0" distR="0">
                  <wp:extent cx="1638300" cy="145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505050"/>
                <w:sz w:val="18"/>
                <w:u w:val="none"/>
              </w:rPr>
              <w:t xml:space="preserve">  </w:t>
            </w:r>
            <w:r>
              <w:rPr>
                <w:rFonts w:eastAsia="宋体" w:ascii="Verdana" w:hAnsi="Verdana"/>
                <w:b/>
                <w:color w:val="FF6600"/>
                <w:sz w:val="18"/>
                <w:u w:val="none"/>
              </w:rPr>
              <w:t>2MP</w:t>
            </w:r>
          </w:p>
        </w:tc>
        <w:tc>
          <w:tcPr>
            <w:tcW w:w="5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b/>
                <w:color w:val="505050"/>
                <w:sz w:val="18"/>
                <w:u w:val="none"/>
              </w:rPr>
              <w:t>FLY-IP620HS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 image compression forma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ain stream 1920 * 1080, sub-stream 704 * 576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igh-power infrared lamp array design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ome models support up to 1080P outp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 distance 30 m / 50 m / 80 m optional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ome models support the ONVIF protocol support mobile phone monitorin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utomatic restart function, built-in watchdog has support day and night conversion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pplicable in high places: finance, telecommunications, government, schools, airports, supermarkets and other monitoring quality requirements</w:t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392"/>
      </w:tblGrid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odel No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b/>
                <w:color w:val="505050"/>
                <w:sz w:val="18"/>
                <w:u w:val="none"/>
              </w:rPr>
              <w:t>FLY-IP620HS1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ystem Structure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igh performance Hi3516c processor`,Embedded RTOS design, pure hard compression, watchdog.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ensor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2.7’’ SONY ultra low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Video Processing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 video encoding, support dual-stream, AVI format,support stream 0.1M-6Mpbs adjustable,support frame rate 1-30/sec adjustable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mage Output main stream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920x1080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mage Output Auxiliary stream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x576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uto Iris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CS mount lens, support DC drive auto-iris lens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ay and Nigh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(IR-CUT optional)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Video outpu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larm Input/Outpu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por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 RJ45 ethernet interface, 10/100M adaptive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 Led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 array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 distance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0~ 80m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Lens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4/6/8mm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hotoresister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 photoresister port, support photoresister input signal and image,IRCUT, infrared lamps linkage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hite Balance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uto/Manu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Grap fuction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JPEG Grap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hutter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25 Sec to 1/100.000 Sec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in Illuminance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olorful:0.01Lux@ F1.2  Black &amp; white:0.001Lux@ F1.2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Agreemen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,etc, web agreement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usiness Function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 WEB configuration, support OSD, support real-time vide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transmission, support motion detection and IO alarm linkage front end storage, support front-end storage playback/download, supportmotion detection and IO alarm centre to remind and screen pop-up linkage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 Agreemen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obile Surveillance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uppor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hon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indows Mobil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lackBerry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ymbian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ndroi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udio In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TZ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Net por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 In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IFI In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icro SD card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 supply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ptional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wer Input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12V</w:t>
            </w:r>
          </w:p>
        </w:tc>
      </w:tr>
      <w:tr>
        <w:trPr/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orking Temperature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-10 ℃~55 ℃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TW"/>
              </w:rPr>
              <w:t>深圳龍佳威電子有限公司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出口企業海關優先出口退稅產品，平安城市，軍隊，政府採購特供產品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軍工級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FLY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富萊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)--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陸安防行業十大用戶信得過品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聯繫人：範澤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客戶專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15323877366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電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:0755-2903194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線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直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0755-32873618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373247390      E-mail:shenzhen-dvr@126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MSN:fanzejian568@hotmail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網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: http://www.ipcnvr.org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地址：深圳市龍華區梅龍路樟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Sky123.Org</dc:creator>
  <dc:description/>
  <dc:language>en-US</dc:language>
  <cp:lastModifiedBy>Sky123.Org</cp:lastModifiedBy>
  <dcterms:modified xsi:type="dcterms:W3CDTF">2013-08-31T06:33:33Z</dcterms:modified>
  <cp:revision>2</cp:revision>
  <dc:subject/>
  <dc:title>作者：管理员    发布于：深圳龙佳威电子有限公司 时间：2013-04-17 13:30:29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